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10" r="38250" b="9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т  02.12.2014 г.                       п. Кировский                                          № 48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о предоставлению муниципальной услуги «Изменение видов разрешенного использования земельных участков и (или) объектов капитального строитель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администрации Кировского городского поселения от 20.04.2012 N 103-па " О порядке разра</w:t>
        <w:softHyphen/>
        <w:t>ботки, утверждения и проведения экспертизы административных регламентов предоставления муниципальных услуг (функций)», руководствуясь Уставом Кировского городского поселения,  администрация Киров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административный регламент по предоставлению муниципальной услуги «Измерение видов разрешенного использования земельных и (или) объектов капитального строительства» (прилагается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средствах массовой информации и разместить на официальном сайте Администрации Киро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 городского поселения - гла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ровского городского поселения                              С.А. Лозовски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  <w:bookmarkStart w:id="1" w:name="Par26"/>
      <w:bookmarkEnd w:id="1"/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Кировского городского посе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2.2014 г. N 480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33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ЕДОСТАВЛЕНИЮ МУНИЦИПАЛЬНОЙ УСЛУГИ "ИЗМЕНЕНИЕ ВИД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РЕШЕННОГО ИСПОЛЬЗОВАНИЯ ЗЕМЕЛЬНЫХ УЧАСТКОВ И (ИЛ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КТОВ КАПИТАЛЬНОГО СТРОИТЕЛЬСТВА"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38"/>
      <w:bookmarkEnd w:id="3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ый регламент по предоставлению муниципальной услуги "Изменение видов разрешенного использования земельных участков и (или) объектов капитального строительства" (далее - регламент) разработан в целях обеспечения информационной открытости и прозрачности предоставления муниципальной услуги, информированности потребителей этой услуги о порядке и сроках предоставления муниципальной услуги и повышения доступност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уг заяв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физическим и юридическим лицам. От имени физических и юридических лиц могут выступать их представители, полномочия которых оформляются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органов администрации Кировского городского поселения, предоставляющих муниципальную услугу, способы получения информации о месте нахождения и графиках работы органов администрации Кировского городского поселения и организаций, обращение в которые необходимо для получения муниципальной услуги; справочные телефоны органов администрации Кировского городского поселения предоставляющих муниципальную услугу, организаций, участвующих в предоставлении муниципальной услуги; адрес официального сайта администрации Кировского городского поселения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органов администрации Кировского городского поселени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) администрация Кировского городского поселени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дрес:</w:t>
      </w:r>
      <w:r>
        <w:rPr>
          <w:rFonts w:cs="Times New Roman" w:ascii="Times New Roman" w:hAnsi="Times New Roman"/>
          <w:sz w:val="26"/>
          <w:szCs w:val="26"/>
          <w:u w:val="single"/>
        </w:rPr>
        <w:t>692091, пгт. Кировский, ул. Ленинская, д.44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g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poskir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8(42354)21-4-87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онедельник – четверг с </w:t>
      </w:r>
      <w:r>
        <w:rPr>
          <w:rFonts w:cs="Times New Roman" w:ascii="Times New Roman" w:hAnsi="Times New Roman"/>
          <w:sz w:val="26"/>
          <w:szCs w:val="26"/>
          <w:u w:val="single"/>
        </w:rPr>
        <w:t>8-00</w:t>
      </w:r>
      <w:r>
        <w:rPr>
          <w:rFonts w:cs="Times New Roman" w:ascii="Times New Roman" w:hAnsi="Times New Roman"/>
          <w:sz w:val="26"/>
          <w:szCs w:val="26"/>
        </w:rPr>
        <w:t xml:space="preserve"> до </w:t>
      </w:r>
      <w:r>
        <w:rPr>
          <w:rFonts w:cs="Times New Roman" w:ascii="Times New Roman" w:hAnsi="Times New Roman"/>
          <w:sz w:val="26"/>
          <w:szCs w:val="26"/>
          <w:u w:val="single"/>
        </w:rPr>
        <w:t>17-00</w:t>
      </w:r>
      <w:r>
        <w:rPr>
          <w:rFonts w:cs="Times New Roman" w:ascii="Times New Roman" w:hAnsi="Times New Roman"/>
          <w:sz w:val="26"/>
          <w:szCs w:val="26"/>
        </w:rPr>
        <w:t xml:space="preserve"> часов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ятница с </w:t>
      </w:r>
      <w:r>
        <w:rPr>
          <w:rFonts w:cs="Times New Roman" w:ascii="Times New Roman" w:hAnsi="Times New Roman"/>
          <w:sz w:val="26"/>
          <w:szCs w:val="26"/>
          <w:u w:val="single"/>
        </w:rPr>
        <w:t>8-00</w:t>
      </w:r>
      <w:r>
        <w:rPr>
          <w:rFonts w:cs="Times New Roman" w:ascii="Times New Roman" w:hAnsi="Times New Roman"/>
          <w:sz w:val="26"/>
          <w:szCs w:val="26"/>
        </w:rPr>
        <w:t xml:space="preserve"> до </w:t>
      </w:r>
      <w:r>
        <w:rPr>
          <w:rFonts w:cs="Times New Roman" w:ascii="Times New Roman" w:hAnsi="Times New Roman"/>
          <w:sz w:val="26"/>
          <w:szCs w:val="26"/>
          <w:u w:val="single"/>
        </w:rPr>
        <w:t>16-00</w:t>
      </w:r>
      <w:r>
        <w:rPr>
          <w:rFonts w:cs="Times New Roman" w:ascii="Times New Roman" w:hAnsi="Times New Roman"/>
          <w:sz w:val="26"/>
          <w:szCs w:val="26"/>
        </w:rPr>
        <w:t xml:space="preserve"> час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ыв с </w:t>
      </w:r>
      <w:r>
        <w:rPr>
          <w:rFonts w:cs="Times New Roman" w:ascii="Times New Roman" w:hAnsi="Times New Roman"/>
          <w:sz w:val="26"/>
          <w:szCs w:val="26"/>
          <w:u w:val="single"/>
        </w:rPr>
        <w:t>12-00</w:t>
      </w:r>
      <w:r>
        <w:rPr>
          <w:rFonts w:cs="Times New Roman" w:ascii="Times New Roman" w:hAnsi="Times New Roman"/>
          <w:sz w:val="26"/>
          <w:szCs w:val="26"/>
        </w:rPr>
        <w:t xml:space="preserve"> до </w:t>
      </w:r>
      <w:r>
        <w:rPr>
          <w:rFonts w:cs="Times New Roman" w:ascii="Times New Roman" w:hAnsi="Times New Roman"/>
          <w:sz w:val="26"/>
          <w:szCs w:val="26"/>
          <w:u w:val="single"/>
        </w:rPr>
        <w:t>13-00</w:t>
      </w:r>
      <w:r>
        <w:rPr>
          <w:rFonts w:cs="Times New Roman" w:ascii="Times New Roman" w:hAnsi="Times New Roman"/>
          <w:sz w:val="26"/>
          <w:szCs w:val="26"/>
        </w:rPr>
        <w:t xml:space="preserve"> час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электронной поч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гламенте размещаетс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ендах непосредственно в администрации Кировского городского посел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тернет-сайте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primo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en-US"/>
        </w:rPr>
        <w:t>sky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kg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юридических лиц о порядке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о порядке предоставления муниципальной услуги обеспечивается должностными лицами администрации Кировского городского поселения,  лично, по телефону. При ответах на телефонные звонки и устные обращения, должностные лица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а превышать 10 мину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информирование о порядке, процедуре, ходе предоставления муниципальной услуги при обращении в администрацию Кировского городского поселения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)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д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е) времени и месте приема и выдачи докумен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тадии реализац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снования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, а также путем размещения на официальном сайте администрации Кировского городского поселения и в федеральной государственной системе "Единый портал государственных и муниципальных услуг (функций)" следующей информаци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ормативных правовых актах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именование муниципальной услуги - "Изменение видов разрешенного использования земельных участков и (или) объектов капитального строительства" (далее - муниципальная услуга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. Наименование органа, предоставляющего муниципальную услугу - муниципальную услугу предоставляет администрация Кировского городского поселения 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муниципального комитета Кировского городского поселения от 22.03.2013г. №318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) постановления администрации Кировского городского поселения о предоставлении разрешения (об отказе в предоставлении разрешения) на условно разрешенный вид использования земельного участка и (или) объекта капитального строительства (далее - Постановление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об отказе в предоставлении муниципальной услуги (далее - Уведомление об отказе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- 60 рабочих дн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5 октября 2001 года N 137-ФЗ "О введении в действие Земельного кодекса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 декабря 2004 года N 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4 июля 2007 года N 221-ФЗ "О государственном кадастре недвижимости"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bookmarkStart w:id="5" w:name="Par125"/>
      <w:bookmarkEnd w:id="5"/>
      <w:r>
        <w:rPr>
          <w:rFonts w:cs="Times New Roman" w:ascii="Times New Roman" w:hAnsi="Times New Roman"/>
          <w:sz w:val="26"/>
          <w:szCs w:val="26"/>
        </w:rPr>
        <w:t>Устав Кировского город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6" w:name="Par126"/>
      <w:bookmarkEnd w:id="6"/>
      <w:r>
        <w:rPr>
          <w:rFonts w:cs="Times New Roman" w:ascii="Times New Roman" w:hAnsi="Times New Roman"/>
          <w:sz w:val="26"/>
          <w:szCs w:val="26"/>
        </w:rPr>
        <w:t xml:space="preserve">а) </w:t>
      </w:r>
      <w:hyperlink w:anchor="Par4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ыдаче разрешения (в виде отдельного документа) (приложение N 1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должно содержать следующие свед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 и инициалы заявителя - физического лица, личную подпись заявителя - физического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заявителя - юридического лица, юридический адрес, фамилию и инициалы руководителя, подписи руководителя, печать юридического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е о постановке на кадастровый учет земельного участка (кадастровый номер), в отношении которого испрашивается разреш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ах на земельный учас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ах на объект капитального стро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ых участках, имеющих общие границы с земельным участком, применительно к которому испрашивается разрешение, а также о зданиях, строениях, сооружениях, расположенных на земельных участках, имеющих общие границы с земельным участком, применительно к которому испрашивается разреш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и, водоснабжении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 и т.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рашиваемый вид условно разрешенного использования земельного участка,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bookmarkStart w:id="7" w:name="Par137"/>
      <w:bookmarkEnd w:id="7"/>
      <w:r>
        <w:rPr>
          <w:rFonts w:cs="Times New Roman" w:ascii="Times New Roman" w:hAnsi="Times New Roman"/>
          <w:sz w:val="26"/>
          <w:szCs w:val="26"/>
        </w:rPr>
        <w:t>б)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bookmarkStart w:id="8" w:name="Par138"/>
      <w:bookmarkEnd w:id="8"/>
      <w:r>
        <w:rPr>
          <w:rFonts w:cs="Times New Roman" w:ascii="Times New Roman" w:hAnsi="Times New Roman"/>
          <w:sz w:val="26"/>
          <w:szCs w:val="26"/>
        </w:rPr>
        <w:t>в) копия доверенности, копия документа, удостоверяющего личность доверенного лиц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bookmarkStart w:id="9" w:name="Par139"/>
      <w:bookmarkEnd w:id="9"/>
      <w:r>
        <w:rPr>
          <w:rFonts w:cs="Times New Roman" w:ascii="Times New Roman" w:hAnsi="Times New Roman"/>
          <w:sz w:val="26"/>
          <w:szCs w:val="26"/>
        </w:rPr>
        <w:t>г) правоустанавливающие документы на земельный участок, в случае если права на него не зарегистрированы в Едином государственном реестре прав на недвижимое имущество и сделок с ним (при наличии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bookmarkStart w:id="10" w:name="Par140"/>
      <w:bookmarkEnd w:id="10"/>
      <w:r>
        <w:rPr>
          <w:rFonts w:cs="Times New Roman" w:ascii="Times New Roman" w:hAnsi="Times New Roman"/>
          <w:sz w:val="26"/>
          <w:szCs w:val="26"/>
        </w:rPr>
        <w:t>д) правоустанавливающие документы на объекты недвижимости расположенные на земельном участке, права на которые не зарегистрированы в Едином государственном реестре прав на недвижимое имущество и сделок с ним (при наличии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bookmarkStart w:id="11" w:name="Par141"/>
      <w:bookmarkEnd w:id="11"/>
      <w:r>
        <w:rPr>
          <w:rFonts w:cs="Times New Roman" w:ascii="Times New Roman" w:hAnsi="Times New Roman"/>
          <w:sz w:val="26"/>
          <w:szCs w:val="26"/>
        </w:rPr>
        <w:t>е) в случае если заявитель владеет участком, объектом капитального строительства на праве аренды, либо на ином праве, не являющемся правом собственности, к запросу прилагается согласие собственника земельного участка, объекта капитального строительства, применительно к которым запрашивается разрешение, на условно разрешенный вид исполь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о предоставлении муниципальной услуги, земельный участок или объект капитального строительства которому принадлежат на праве общей долевой или совместной собственности, к заявлению прилагается согласие других собственников на использование земельного участка, объекта капитального строительства в соответствии с условно разрешенным видом исполь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предоставляются в оригиналах, документы, указанные в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д</w:t>
        </w:r>
      </w:hyperlink>
      <w:r>
        <w:rPr>
          <w:rFonts w:cs="Times New Roman" w:ascii="Times New Roman" w:hAnsi="Times New Roman"/>
          <w:sz w:val="26"/>
          <w:szCs w:val="26"/>
        </w:rPr>
        <w:t>) предоставляются в двух экземплярах, один из которых должен быть подлиннико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смотрения вопроса могут быть затребованы у заявителя дополнительн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согласования органов, осуществляющих государственный контроль и надзор за использованием и охраной водных объектов (в случае если земельный участок расположен в водоохраной зоне или вблизи нее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я изменения вида разрешенного использования органами Роспотребнадзор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я иных органов (при необходимост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bookmarkStart w:id="12" w:name="Par144"/>
      <w:bookmarkEnd w:id="12"/>
      <w:r>
        <w:rPr>
          <w:rFonts w:cs="Times New Roman" w:ascii="Times New Roman" w:hAnsi="Times New Roman"/>
          <w:sz w:val="26"/>
          <w:szCs w:val="26"/>
        </w:rPr>
        <w:t>1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а из Единого государственного реестра юридических лиц или Единого государственного реестра индивидуальных предпринимателей (в случае обращения с заявлением юридического лица или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иска из Единого государственного реестра прав на недвижимое имущество и сделок с ним (далее - ЕГРП)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писка из ЕГРП о правах на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указанные здания, строения, сооружения (при наличии на земельном участке зданий, строений, сооружений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я кадастрового паспорта земельного участка (кадастровая выписка о земельном участке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пия технического или кадастрового паспорта на объекты недвижимости (при наличии на земельном участке зданий, строений, сооружений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(их копии или сведения, содержащиеся в них), указанные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13" w:name="Par151"/>
      <w:bookmarkEnd w:id="13"/>
      <w:r>
        <w:rPr>
          <w:rFonts w:cs="Times New Roman" w:ascii="Times New Roman" w:hAnsi="Times New Roman"/>
          <w:sz w:val="26"/>
          <w:szCs w:val="26"/>
        </w:rPr>
        <w:t xml:space="preserve">12. </w:t>
      </w:r>
      <w:bookmarkStart w:id="14" w:name="Par156"/>
      <w:bookmarkEnd w:id="14"/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ача заявления и документов (копий) лицом, не наделенным в соответствии с законодательством Российской Федерации полномочиями действовать от имени собственника земельного участка, здания, строения, сооружения, объекта, строительство которого не завершено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ксты документов написаны не разборчиво, фамилии, имена, отчества (последнее - при наличии), адреса мест жительства заявителя, кадастровые номера земельного участка и (или) объекта (объектов) капитального стро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явление, документы исполнены карандашом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а) несоответствие параметров земельного участка и объектов капитального строительства, в отношении которых запрашивается разрешение, градостроительным регламентам, установленным правилами землепользования и застройки администрации Кировского городского пос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емельный участок, в отношении которого запрашивается разрешение, относится к земельным участкам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недостоверных сведений в заявлени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г) отсутствие у заявителя документов, указанных в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ращение заявителя о прекращении рассмотрения его заявления либо заявление на отзыв доверенности на право представления его интерес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есоответствие информации, указанной в заявлении и пакете документов, сведениям, полученным в результате запросов из соответствующих органов (организаций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е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рядок, размер и основания взимания муниципаль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, без взимания муниципальной пошлины 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6. 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явления заявителя о предоставлении муниципальной услуги не более 15 мину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17.</w:t>
      </w:r>
      <w:r>
        <w:rPr>
          <w:rFonts w:cs="Arial"/>
          <w:sz w:val="26"/>
          <w:szCs w:val="26"/>
          <w:lang w:val="ru-RU"/>
        </w:rPr>
        <w:t xml:space="preserve"> Требования к помещениям, в которых предоставляется муниципальная услуга:</w:t>
      </w:r>
    </w:p>
    <w:p>
      <w:pPr>
        <w:pStyle w:val="Normal"/>
        <w:spacing w:lineRule="auto" w:line="240"/>
        <w:ind w:firstLine="708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чее место специалиста, исполняющего муниципальную услугу, должно быть оснащено стульями, столами, персональным компьютером, печатающим устройством; </w:t>
      </w:r>
    </w:p>
    <w:p>
      <w:pPr>
        <w:pStyle w:val="Normal"/>
        <w:widowControl w:val="false"/>
        <w:spacing w:lineRule="auto" w:line="240"/>
        <w:ind w:right="-57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ожидания приема заявителям отводятся места для оформления документов, оборудованные стульями, столами. В данном помещении размещается информационный стенд и образцы необходимых документов. 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ность заявителей о муниципальной услуг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фортность ожидания и получ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жливость специалистов, предоставляющих муниципальную услуг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тность, оперативность и профессиональная грамотность персонал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заяв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упности и качества муниципальной услуги предусмотрены следующие условия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специалист, обеспечивающий ее предоставление, взаимодействует с заявителе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не более 2-х раз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ходе предоставления муниципальной услуги может быть получена заявителе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лефон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электронной поч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через письменное обращение;</w:t>
      </w:r>
    </w:p>
    <w:p>
      <w:pPr>
        <w:pStyle w:val="Normal"/>
        <w:widowControl w:val="false"/>
        <w:autoSpaceDE w:val="false"/>
        <w:spacing w:lineRule="auto" w:line="240"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19</w:t>
      </w:r>
      <w:r>
        <w:rPr>
          <w:rFonts w:cs="Times New Roman" w:ascii="Times New Roman" w:hAnsi="Times New Roman"/>
          <w:sz w:val="26"/>
          <w:szCs w:val="26"/>
        </w:rPr>
        <w:t>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озможности получения заявителями информации о предоставляемой муниципальной услуге на официальном сайте администрации Кировского город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Заявление о предоставлении муниципальной услуги может быть направлено через многофункциональный центр (при наличии на территории муниципального образования)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5" w:name="Par200"/>
      <w:bookmarkEnd w:id="15"/>
      <w:r>
        <w:rPr>
          <w:rFonts w:cs="Times New Roman" w:ascii="Times New Roman" w:hAnsi="Times New Roman"/>
          <w:sz w:val="26"/>
          <w:szCs w:val="26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Исчерпывающий перечень административных процедур пр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ем заявления и документов, их регистрация (далее - "Прием")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б) рассмотрение пакета документов, формирование и направление межведомственного запроса, подготовка и проведение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 в случае отсутствия в перечне запрашиваемого вида. (далее - "Подготовка и проведение публичных слушаний"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готовка рекомендаций о предоставлении разрешения на условно разрешенный вид использования или об отказе в предоставлении такого разрешения (далее - "Подготовка и направление рекомендаций"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дготовка и подписание Постановл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ача результата предоставления муниципальной услуги (далее - "Выдача"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hyperlink w:anchor="Par46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риведена в приложении 2 к настоящему регламент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bookmarkStart w:id="16" w:name="Par212"/>
      <w:bookmarkEnd w:id="16"/>
      <w:r>
        <w:rPr>
          <w:rFonts w:cs="Times New Roman" w:ascii="Times New Roman" w:hAnsi="Times New Roman"/>
          <w:sz w:val="26"/>
          <w:szCs w:val="26"/>
        </w:rPr>
        <w:t>21. Прием заявления и документов, их регистрац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"Прием" является письменное обращение заявителя (его доверенного лица) с приложением пакета документов, необходимых для предоставления муниципальной услуги, предусмотренных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, устанавливает личность заявителя, проверяет документ, удостоверяющий личность, проверяет соответствие представленных документов (оригиналы и их копии) следующим требованиям, удостоверяясь, чт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представителя заявителя в установленных законодательством случаях нотариально завере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документов написан разборчи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(последний - при наличии), адреса мест жительства написаны пол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оснований для отказа в приеме документов, указанных в пункте 12 настоящего регламента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случае неприятия мер по устранению недостатков, специалист, ответственный за прием документов, оформляет в двух экземплярах уведомление об отказе в приеме документов. Пакет документов с одним экземпляром уведомления об отказе передается заявителю. Второй экземпляр уведомления передается не позднее рабочего дня, следующего за днем оформления уведомления в архив уполномоченного орган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оснований для отказа в приеме документов, 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заявления, оказывает помощь в заполнении зая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ее заявление регистрируется специалистом, ответственным за прием документ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егистрации заявления специалист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товит в двух экземплярах расписку о приеме заявления и документов (далее - расписка), в которой указывае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дата регистр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явителя (фамилия и инициалы физического лица наименование юридического лица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едставленных документов с указанием их наименования, количества экземпляров каждого из представленных документов, количества листов в каждом экземпляре документ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результата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 инициалы специалиста, принявшего документы, и его подпись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, по которому заявитель в течение срока предоставления муниципальной услуги может узнать о стадии рассмотрения документов и времени, оставшемся до ее завершени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лагает заявителю расписаться в расписке, указать дату и вручает заявителю первый экземпляр расписк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ует дело, в которое включ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заявлению докумен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кземпляр расписки с подписью заявителя в ее получен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bookmarkStart w:id="17" w:name="Par243"/>
      <w:bookmarkEnd w:id="17"/>
      <w:r>
        <w:rPr>
          <w:rFonts w:cs="Times New Roman" w:ascii="Times New Roman" w:hAnsi="Times New Roman"/>
          <w:sz w:val="26"/>
          <w:szCs w:val="26"/>
        </w:rPr>
        <w:t xml:space="preserve">22. Прием заявления и документов, поступивших по почте, их регистрация, осуществляется не позднее рабочего дня, следующего за днем их поступления в соответствии с </w:t>
      </w:r>
      <w:hyperlink w:anchor="Par2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 После регистрации заявления должностное лицо, ответственное за прием заявления, готовит в двух экземплярах расписку о приеме заявления (уведомление об отказе в приеме документов) в течение 1 рабочего дня с момента регистрации, одну из которой направляет заявителю, вторую в уполномоченный орган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заявления и документов по почте, документы, указанные в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е)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предоставляются в оригиналах, документы, указанные в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б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3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д) пункта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предоставляются в копиях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рием" - 1 рабочий день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Рассмотрение пакета документов, формирование и направление межведомственного запроса, подготовка и проведение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"Подготовка и проведение публичных слушаний" является поступление документов должностному лицу уполномоченного орган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уполномоченного органа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атривает документы, принятые от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б) документы представлены в соответствии с перечнем документов, предусмотренными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ие муниципальной услуги входит в компетенцию администрации Кировского городского поселения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в) отсутствие оснований для отказа в предоставлении муниципальной услуги, указанных в </w:t>
      </w:r>
      <w:hyperlink w:anchor="Par15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в федеральной службе государственной регистрации, кадастра и картографии сведения о правообладателях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, и правообладателям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ет и направляет межведомственный запрос в случае непредставление заявителем по собственной инициативе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а осуществляется по каналам единой системы межведомственного информационного взаимодействия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запрос может быть сформирован на бумажном носителе или при возможном электронном взаимодействии в электронном вид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проводит проверку полученных документов (информации) на предмет соответствия их межведомственному запросу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отовит проект постановления администрации Кировского городского поселения о назнач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а также направляет информационное сообщение о проведении публичных слушаний для опубликования в официальном печатном издании и размещения его на официальном сайте администрации Кировского городского поселения в сети Интернет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, чем за 3 дня до дня проведения публичных слушаний информирует членов комиссии о заседании путем направления им телефонограмм или иным способо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оводятся в соответствии с законодательством Российской Федерации 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й оснований для отказа в предоставлении муниципальной услуги, секретарь комиссии готовит Уведомления об отказе с указанием оснований, указанных в </w:t>
      </w:r>
      <w:hyperlink w:anchor="Par15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изготовление протокола 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одготовка и проведение публичных слушаний" - 30 рабочих дней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4. Подготовка и направление главе Кировского городского поселения рекомендаций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"Подготовка и направление рекомендаций" является поступление заключения о результатах публичных слушаний в комиссию по подготовке правил землепользования и застройки (далее - Комиссия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течение пяти рабочих дней с момента получения указанных документов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направляет главе Кировского городского поселения данные рекоменд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готовка и направление рекомендаций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одготовка и направление рекомендаций" - 10 рабочих дн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дготовка и подписание Постано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"Подготовка и подписание Постановления" является поступление рекомендаций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ступления рекомендаций о предоставлении разрешения на условно разрешенный вид использования или об отказе в предоставлении такого разрешения в Комиссию, секретарь комиссии готовит Постано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- глава администрации Кировского городского поселения в течение трех дней подписывает Постановлени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Подготовка и подписание Постановления" - 10 рабочих дн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bookmarkStart w:id="18" w:name="Par287"/>
      <w:bookmarkEnd w:id="18"/>
      <w:r>
        <w:rPr>
          <w:rFonts w:cs="Times New Roman" w:ascii="Times New Roman" w:hAnsi="Times New Roman"/>
          <w:sz w:val="26"/>
          <w:szCs w:val="26"/>
        </w:rPr>
        <w:t>26.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"Выдача" является получение специалистом, ответственным за выдачу результата муниципальной услуги,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аче результата услуги специалист, ответственный за выдачу результата муниципальной услуги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еряет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имает у заявителя расписку, полученную им при обращении за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комит заявителя с перечнем выдаваемых документов (оглашает названия выдаваемых документов)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дает заявителю результат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расписывается в получении результата муниципальной услуги в расписке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заявлении о предоставлении муниципальной услуги выбран способ получения результата муниципальной услуги по почте, специалист, ответственный за выдачу результата муниципальной услуги, отправляет результат муниципальной услуги заявителю заказным письмом по указанному в заявлении адресу в порядке делопроизводств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с использованием электронной почты, результат услуги (электронные документы в формате PDF, JPG, PNG, BMP) направляется на адрес электронной почты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олучения заявителем результата услуги лично в течение 3 дней с момента поступления результата муниципальной услуги на выдачу специалист, ответственный за выдачу результата муниципальной услуги,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(в течение 30 дней). В случае если по истечении срока, указанного в уведомлении, заявитель не обращается за результатом услуги, специалист, ответственный за выдачу результатов муниципальной услуги, передает не позднее одного рабочего дня, следующего за днем истечения 30 дневного срока результат услуги на хранение в архив уполномоченного орган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выдачу результата муниципальной услуги, передает на хранение уполномоченного органа, сформированное дело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й административной процедуры "Выдача" - 5 рабочих дн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9" w:name="Par311"/>
      <w:bookmarkEnd w:id="19"/>
      <w:r>
        <w:rPr>
          <w:rFonts w:cs="Times New Roman" w:ascii="Times New Roman" w:hAnsi="Times New Roman"/>
          <w:sz w:val="26"/>
          <w:szCs w:val="26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7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8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полноты и качества предоставления муниципальной услуги проводятся ежемесячно, внеплановые в случае поступления жалоб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 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9. Ответственность должностных лиц органов администрации Кировского городского посе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, отвечае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, отвечает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>а) за правильность оформления и порядка проведения публичных слушаний , или отказа в предоставлении муниципальной услуги 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соблюдение сроков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0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, в порядке, установленном федеральным законами, законами Приморского кра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20" w:name="Par331"/>
      <w:bookmarkEnd w:id="20"/>
      <w:r>
        <w:rPr>
          <w:rFonts w:cs="Times New Roman" w:ascii="Times New Roman" w:hAnsi="Times New Roman"/>
          <w:sz w:val="26"/>
          <w:szCs w:val="26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, должностного лица орган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муниципального служащего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и действия (бездействие) органа, предоставляющего муниципальную услугу,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20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от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тказ органа, предоставляющего муниципальную услугу, отказ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3.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, уполномоченного должностного лица или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4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g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информационном стенде, по электронной почте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poskir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5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 по адресу: 692091, пгт. Кировский, ул. Ленинская, д.44 на бумажном носителе, в электронной форме по адресу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poskir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, принятые руководителем органа, предоставляющего муниципальную услугу, подаются в адрес администрации Кировского городского поселения по адресу: 692091, пгт. Кировский, ул. Ленинская, д.44 на бумажном носителе, в электронной форме по адресу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poskir</w:t>
      </w:r>
      <w:r>
        <w:rPr>
          <w:rFonts w:cs="Times New Roman" w:ascii="Times New Roman" w:hAnsi="Times New Roman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Личный прием проводится главой Кировского городского поселения - главой администрации Кировского городского поселения по адресу: пгт. Кировский, ул. Ленинская, д.44; 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6 . Сроки рассмотрения жалобы (претензии)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лежит рассмотрению должностным лицом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предоставляющее муниципальную услугу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, принятое по результатам рассмотрения жалобы  на решения и действия (бездействие) органа предоставляющего  муниципальную услугу, должностного лица этого органа,   может быть обжаловано заявителем в органы прокуратуры либо в судеб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3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3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3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-185" w:hanging="0"/>
        <w:jc w:val="right"/>
        <w:outlineLvl w:val="1"/>
        <w:rPr>
          <w:rFonts w:ascii="Times New Roman" w:hAnsi="Times New Roman" w:cs="Times New Roman"/>
        </w:rPr>
      </w:pPr>
      <w:bookmarkStart w:id="21" w:name="Par379"/>
      <w:bookmarkEnd w:id="21"/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зменение видов разрешенного использования земельных</w:t>
      </w:r>
    </w:p>
    <w:p>
      <w:pPr>
        <w:pStyle w:val="Normal"/>
        <w:widowControl w:val="false"/>
        <w:autoSpaceDE w:val="false"/>
        <w:spacing w:lineRule="auto" w:line="240"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 и (или) объектов капитального строительства"</w:t>
      </w:r>
    </w:p>
    <w:p>
      <w:pPr>
        <w:pStyle w:val="Normal"/>
        <w:widowControl w:val="false"/>
        <w:autoSpaceDE w:val="false"/>
        <w:spacing w:lineRule="auto" w:line="240"/>
        <w:ind w:right="-18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Председателю комиссии</w:t>
      </w:r>
    </w:p>
    <w:p>
      <w:pPr>
        <w:pStyle w:val="ConsPlusNonformat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по ________________________________</w:t>
      </w:r>
    </w:p>
    <w:p>
      <w:pPr>
        <w:pStyle w:val="ConsPlu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___________________________________                                      </w:t>
      </w:r>
    </w:p>
    <w:p>
      <w:pPr>
        <w:pStyle w:val="ConsPlusNonformat"/>
        <w:ind w:right="-1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от _____________________________________,</w:t>
      </w:r>
    </w:p>
    <w:p>
      <w:pPr>
        <w:pStyle w:val="ConsPlusNonformat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(Организационно-правовая форма  и полное </w:t>
        <w:tab/>
        <w:tab/>
        <w:tab/>
        <w:tab/>
        <w:tab/>
        <w:tab/>
        <w:tab/>
        <w:tab/>
        <w:t>наименование юридического лица, Ф.И.О.</w:t>
      </w:r>
    </w:p>
    <w:p>
      <w:pPr>
        <w:pStyle w:val="ConsPlusNonformat"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физического лица, индивидуального </w:t>
        <w:tab/>
        <w:tab/>
        <w:tab/>
        <w:tab/>
        <w:tab/>
        <w:tab/>
        <w:tab/>
        <w:tab/>
        <w:tab/>
        <w:t>предпринима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Сведения о заявителе: ИНН, почтовый и </w:t>
        <w:tab/>
        <w:tab/>
        <w:tab/>
        <w:tab/>
        <w:tab/>
        <w:tab/>
        <w:tab/>
        <w:tab/>
        <w:t xml:space="preserve">юридический адрес ГРН (для юридического </w:t>
        <w:tab/>
        <w:tab/>
        <w:tab/>
        <w:tab/>
        <w:tab/>
        <w:tab/>
        <w:tab/>
        <w:tab/>
        <w:t>лиц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паспортные данные, место регистрации, </w:t>
        <w:tab/>
        <w:tab/>
        <w:tab/>
        <w:tab/>
        <w:tab/>
        <w:tab/>
        <w:tab/>
        <w:tab/>
        <w:t xml:space="preserve">почтовый адрес,  контактный телефон, адрес </w:t>
        <w:tab/>
        <w:tab/>
        <w:tab/>
        <w:tab/>
        <w:tab/>
        <w:tab/>
        <w:tab/>
        <w:t>электронной почт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Par410"/>
      <w:bookmarkEnd w:id="22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РАЗРЕШЕНИЯ НА УСЛОВНО РАЗРЕШЕННЫЙ ВИД ИСПОЛЬ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УЧАСТКА ИЛИ 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 предоставить   разрешение  на условно разрешенный вид использов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ношении земельного участка (объекта капитального строительства) (нуж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черкнуть) по адрес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1. Кадастровый номер земельного участка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 Сведения о правах на земельный участок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3. Сведения о правах на объект капитального строительства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>.  Сведения  о  земельных  участках,  имеющих  общие  границы  с земельны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ом,  применительно  к  которому  испрашивается  разрешение, а также 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ях,  строениях,  сооружениях,  расположенных  на  земельных  участках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щих  общие  границы  с  земельным  участком,  применительно  к котором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рашивается разрешение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.  Сведения,  содержащие  общую информацию о планируемых объемах ресурсов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х   для   функционирования   объекта   (численность   работающих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зооборот,    потребность    в    подъездных    железнодорожных    путях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нергообеспечении,   водоснабжении   и   т.д.),   о  предполагаемом  уровн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действия  на  окружающую  среду  (объем и характер выбросов в атмосферу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 отходов  производства  и  степень  их вредности), о планируем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  посетителей  и  о  потребности  в местах парковки автомобилей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т.д.)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>.   Схема  планируемой  застройки  земельного  участка  с  указанием  мест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ия   существующих   и   намечаемых   построек   и   описанием  и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 (общая площадь, этажность, места парковки автомобилей и т.д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 получения муниципальной услуги: лично, по почте, в электронном ви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 нужное вычеркнуть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 20__ г. (подпись, инициалы, фамилия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bookmarkStart w:id="23" w:name="Par450"/>
      <w:bookmarkEnd w:id="23"/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зменение видов разрешенного использования земельны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 и (или) объектов капитального строительства"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bookmarkStart w:id="24" w:name="Par462"/>
      <w:bookmarkEnd w:id="24"/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ДОВАТЕЛЬНОСТИ АДМИНИСТРАТИВНЫХ ДЕЙСТВИЙ (ПРОЦЕДУР) ПРИ ПРЕДОСТАВЛЕНИИ МУНИЦИПАЛЬНОЙ УСЛУГИ "ИЗМЕНЕНИЕ ВИДОВ РАЗРЕШЕННОГО ИСПОЛЬЗОВАНИЯ ЗЕМЕЛЬНЫХ УЧАСТКОВ И (ИЛИ)ОБЪЕКТОВ КАПИТАЛЬНОГО СТРОИТЕЛЬСТВА"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9525</wp:posOffset>
                </wp:positionV>
                <wp:extent cx="30861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27.75pt;mso-wrap-distance-left:9.05pt;mso-wrap-distance-right:9.05pt;mso-wrap-distance-top:0pt;mso-wrap-distance-bottom:0pt;margin-top:0.7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63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540</wp:posOffset>
                </wp:positionV>
                <wp:extent cx="2533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тказ в приеме заявления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0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Отказ в приеме заявления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540</wp:posOffset>
                </wp:positionV>
                <wp:extent cx="31051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гистрация заявления и поступивш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0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ru-RU"/>
                        </w:rPr>
                        <w:t>Регистрация заявления и поступивш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5865" w:leader="none"/>
        </w:tabs>
        <w:rPr/>
      </w:pPr>
      <w:r>
        <w:rPr/>
        <w:tab/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lang w:val="en-US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авильности оформления зая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eastAsia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635" cy="179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lang w:val="en-US"/>
        </w:rPr>
        <w:t xml:space="preserve">                                                 </w:t>
      </w:r>
    </w:p>
    <w:p>
      <w:pPr>
        <w:pStyle w:val="ConsPlusNonformat"/>
        <w:jc w:val="both"/>
        <w:rPr/>
      </w:pPr>
      <w:r>
        <w:rPr/>
      </w:r>
    </w:p>
    <w:tbl>
      <w:tblPr>
        <w:tblW w:w="5781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397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межведомственных запрос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принятых заявления и документов и полученных по межведомственному запросу отве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13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2070</wp:posOffset>
                </wp:positionV>
                <wp:extent cx="63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635" cy="282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ConsPlusNonformat"/>
        <w:tabs>
          <w:tab w:val="clear" w:pos="708"/>
          <w:tab w:val="left" w:pos="6360" w:leader="none"/>
        </w:tabs>
        <w:jc w:val="both"/>
        <w:rPr/>
      </w:pPr>
      <w:r>
        <w:rPr/>
        <w:tab/>
      </w:r>
    </w:p>
    <w:p>
      <w:pPr>
        <w:pStyle w:val="ConsPlusNonformat"/>
        <w:tabs>
          <w:tab w:val="clear" w:pos="708"/>
          <w:tab w:val="left" w:pos="16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36295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155"/>
        <w:gridCol w:w="4618"/>
      </w:tblGrid>
      <w:tr>
        <w:trPr>
          <w:trHeight w:val="47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едоставлении муниципальной услуги с указанием прич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публичных слушаний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6030" w:leader="none"/>
        </w:tabs>
        <w:jc w:val="both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и направление главе Кировского городского поселения – главе администрации Кировского городского поселения рекомендаций о предоставлении разрешения на условно разрешенный вид использования или об отказе в предоставлении такого разрешения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865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8655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8655" w:leader="none"/>
        </w:tabs>
        <w:jc w:val="both"/>
        <w:rPr/>
      </w:pPr>
      <w:r>
        <w:rPr/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и подписание постановления администрации Кировского городского поселения о предоставлении разрешения на условно разрешенный вид использования земельного участка и (или) объекта капитального строительства или об отказе в предоставлении разрешения на условно разрешенный вид использования земельного участка и (или) объекта капитального строительства</w:t>
      </w:r>
    </w:p>
    <w:p>
      <w:pPr>
        <w:pStyle w:val="ConsPlusNonformat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635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8655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8655" w:leader="none"/>
        </w:tabs>
        <w:jc w:val="both"/>
        <w:rPr/>
      </w:pPr>
      <w:r>
        <w:rPr/>
      </w:r>
    </w:p>
    <w:p>
      <w:pPr>
        <w:pStyle w:val="ConsPlusNonformat"/>
        <w:pBdr>
          <w:top w:val="single" w:sz="4" w:space="0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8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а результата муниципальной услуги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8"/>
      </w:numPr>
      <w:spacing w:lineRule="auto" w:line="240" w:before="40" w:after="40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8"/>
      </w:num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8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  <w:jc w:val="left"/>
    </w:pPr>
    <w:rPr>
      <w:rFonts w:ascii="Verdana" w:hAnsi="Verdana" w:eastAsia="Times New Roman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psky-kgp.ru/" TargetMode="External"/><Relationship Id="rId4" Type="http://schemas.openxmlformats.org/officeDocument/2006/relationships/hyperlink" Target="http://www.primorsky-kg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45:00Z</dcterms:created>
  <dc:creator>Yarilovec</dc:creator>
  <dc:description/>
  <cp:keywords/>
  <dc:language>en-US</dc:language>
  <cp:lastModifiedBy>Admin</cp:lastModifiedBy>
  <cp:lastPrinted>2014-10-16T14:48:00Z</cp:lastPrinted>
  <dcterms:modified xsi:type="dcterms:W3CDTF">2015-01-19T05:24:00Z</dcterms:modified>
  <cp:revision>46</cp:revision>
  <dc:subject/>
  <dc:title/>
</cp:coreProperties>
</file>